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</w:rPr>
        <w:t>„</w:t>
      </w:r>
      <w:r>
        <w:rPr>
          <w:rFonts w:cs="Calibri" w:ascii="Calibri" w:hAnsi="Calibri"/>
          <w:b/>
          <w:bCs/>
          <w:sz w:val="36"/>
          <w:szCs w:val="36"/>
          <w:lang w:eastAsia="hu-HU"/>
        </w:rPr>
        <w:t>Tudom, hogy van jogom! 2017</w:t>
      </w:r>
      <w:r>
        <w:rPr>
          <w:b/>
          <w:sz w:val="40"/>
          <w:szCs w:val="40"/>
        </w:rPr>
        <w:t>”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ELLÁTOTTJOGI PÁLYÁZAT ADATLAP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21"/>
        <w:gridCol w:w="2977"/>
        <w:gridCol w:w="247"/>
      </w:tblGrid>
      <w:tr>
        <w:trPr>
          <w:trHeight w:val="576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ázó ellátott neve: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Ellátott kora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 xml:space="preserve">…… </w:t>
            </w:r>
            <w:r>
              <w:rPr>
                <w:lang w:eastAsia="hu-HU"/>
              </w:rPr>
              <w:t>é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Ellátotti csoport (megfelelőt húzza alá)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idős, értelmileg akadályozott, fogyatékkal élő, pszichiátriai beteg, szenvedélybeteg, hajléktalan ellátásban részesülő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Ellátott elérhetősége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Intézmény neve: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Intézmény elérhetősége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Kapcsolattartó személy neve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Kapcsolattartó elérhetősége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 címe: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 leírása és csomagolása: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832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Mely ellátotti jogo(ka)t ábrázolja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-kategóri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Rajz, Festmény, Fo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right="-249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Vers, Próza, Mes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7:00Z</dcterms:created>
  <dc:creator>szoro</dc:creator>
  <dc:description/>
  <cp:keywords/>
  <dc:language>en-US</dc:language>
  <cp:lastModifiedBy>Pálinkás Ágnes</cp:lastModifiedBy>
  <cp:lastPrinted>2016-09-28T13:49:00Z</cp:lastPrinted>
  <dcterms:modified xsi:type="dcterms:W3CDTF">2017-02-28T10:07:00Z</dcterms:modified>
  <cp:revision>2</cp:revision>
  <dc:subject/>
  <dc:title/>
</cp:coreProperties>
</file>