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Verstanuló  Mozgalom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elentkezés folyamatosan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Jelentkezési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ot kiíró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Dunaföldvári Magyar László Gimnázium irodalomtanári közössége és  Dr. Reisinger János irodalomtörténész  professz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lyázó adat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  <w:tab/>
        <w:tab/>
        <w:t>_____________________________</w:t>
        <w:tab/>
        <w:tab/>
        <w:tab/>
        <w:t>Életkor: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 xml:space="preserve">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,  Megrendelem a könyvet…… példányban</w:t>
        <w:tab/>
        <w:tab/>
        <w:t>B,  Digitális formátumban ké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zási név és  cím:|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ályázati témakörök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tanulás:   </w:t>
      </w:r>
    </w:p>
    <w:p>
      <w:pPr>
        <w:pStyle w:val="Normal"/>
        <w:ind w:left="72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nult versek száma:___</w:t>
        <w:tab/>
        <w:tab/>
        <w:t xml:space="preserve">Ebből: </w:t>
        <w:tab/>
        <w:t xml:space="preserve">1 soros:___  </w:t>
        <w:tab/>
        <w:t xml:space="preserve">2 soros:___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oros</w:t>
        <w:tab/>
        <w:t>___</w:t>
        <w:tab/>
        <w:t>4 soros: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oros est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" w:firstLine="709"/>
        <w:jc w:val="center"/>
        <w:rPr/>
      </w:pPr>
      <w:r>
        <w:rPr>
          <w:rFonts w:cs="Times New Roman" w:ascii="Times New Roman" w:hAnsi="Times New Roman"/>
        </w:rPr>
        <w:t>Címe:___________________________________________________________</w:t>
      </w:r>
    </w:p>
    <w:p>
      <w:pPr>
        <w:pStyle w:val="Normal"/>
        <w:ind w:left="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pszéli sorszám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soros: _______________________</w:t>
        <w:tab/>
        <w:t>2 soros: 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soros</w:t>
        <w:tab/>
        <w:t>_______________________</w:t>
        <w:tab/>
        <w:t xml:space="preserve"> </w:t>
        <w:tab/>
        <w:t>4 soros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öltemény-elemzés      </w:t>
        <w:tab/>
        <w:tab/>
        <w:tab/>
        <w:t xml:space="preserve"> Előzetes bejelentkezést kérü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verseim (tanulmány vagy könyvírás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kotótáborba szeretnék jelentkezni:  </w:t>
        <w:tab/>
        <w:tab/>
        <w:t>A,  Igen</w:t>
        <w:tab/>
        <w:tab/>
        <w:t>B, N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09:00Z</dcterms:created>
  <dc:creator>Kiss Gabriella</dc:creator>
  <dc:description/>
  <cp:keywords/>
  <dc:language>en-US</dc:language>
  <cp:lastModifiedBy>Gabriella</cp:lastModifiedBy>
  <dcterms:modified xsi:type="dcterms:W3CDTF">2018-12-04T15:06:00Z</dcterms:modified>
  <cp:revision>2</cp:revision>
  <dc:subject/>
  <dc:title/>
</cp:coreProperties>
</file>